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1" distT="0" distB="6350" distL="0" distR="0" simplePos="0" locked="0" layoutInCell="0" allowOverlap="1" relativeHeight="3" wp14:anchorId="432BBDD3">
                <wp:simplePos x="0" y="0"/>
                <wp:positionH relativeFrom="column">
                  <wp:posOffset>149225</wp:posOffset>
                </wp:positionH>
                <wp:positionV relativeFrom="page">
                  <wp:posOffset>6010275</wp:posOffset>
                </wp:positionV>
                <wp:extent cx="3219450" cy="1651000"/>
                <wp:effectExtent l="0" t="0" r="0" b="635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650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Der digitale Urlaubsbegleiter informiert über spannende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erlebnisreiche Ausflugs</w:t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&amp; Freizeitmöglichkeiten für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deinen Urlaub im Mostviertel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.75pt;margin-top:473.25pt;width:253.45pt;height:129.95pt;mso-wrap-style:square;v-text-anchor:top;mso-position-vertical-relative:page" wp14:anchorId="432BBD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Der digitale Urlaubsbegleiter informiert über spannende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erlebnisreiche Ausflugs</w:t>
                        <w:softHyphen/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&amp; Freizeitmöglichkeiten für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deinen Urlaub im Mostviertel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72B2C99">
                <wp:simplePos x="0" y="0"/>
                <wp:positionH relativeFrom="column">
                  <wp:posOffset>151765</wp:posOffset>
                </wp:positionH>
                <wp:positionV relativeFrom="page">
                  <wp:posOffset>7958455</wp:posOffset>
                </wp:positionV>
                <wp:extent cx="3009900" cy="1714500"/>
                <wp:effectExtent l="0" t="0" r="0" b="0"/>
                <wp:wrapNone/>
                <wp:docPr id="3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1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Sehenswürdigkeit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estaurants und Heuri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ad- und Wandertour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aktuelle Veranstaltun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cs="Calibri" w:cstheme="minorHAnsi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vieles mehr..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11.95pt;margin-top:626.65pt;width:236.95pt;height:134.95pt;mso-wrap-style:square;v-text-anchor:top;mso-position-vertical-relative:page" wp14:anchorId="272B2C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Sehenswürdigkeit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estaurants und Heuri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ad- und Wandertour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aktuelle Veranstaltun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cs="Calibri" w:cstheme="minorHAnsi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vieles mehr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41CB2E3">
                <wp:simplePos x="0" y="0"/>
                <wp:positionH relativeFrom="margin">
                  <wp:posOffset>4143375</wp:posOffset>
                </wp:positionH>
                <wp:positionV relativeFrom="paragraph">
                  <wp:posOffset>5807710</wp:posOffset>
                </wp:positionV>
                <wp:extent cx="1352550" cy="1104265"/>
                <wp:effectExtent l="0" t="0" r="0" b="635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Fügen Sie hier Ihren individuellen QR-Code ei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26.25pt;margin-top:457.3pt;width:106.45pt;height:86.9pt;mso-wrap-style:square;v-text-anchor:top;mso-position-horizontal-relative:margin" wp14:anchorId="241CB2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Fügen Sie hier Ihren individuellen QR-Code ein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2C2A969A">
                <wp:simplePos x="0" y="0"/>
                <wp:positionH relativeFrom="column">
                  <wp:posOffset>2943225</wp:posOffset>
                </wp:positionH>
                <wp:positionV relativeFrom="page">
                  <wp:posOffset>8655050</wp:posOffset>
                </wp:positionV>
                <wp:extent cx="3619500" cy="838200"/>
                <wp:effectExtent l="0" t="0" r="0" b="0"/>
                <wp:wrapNone/>
                <wp:docPr id="7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3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Fügen Sie hier Namen und Adresse Ihrer Unterkunft ein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231.75pt;margin-top:681.5pt;width:284.95pt;height:65.95pt;mso-wrap-style:square;v-text-anchor:top;mso-position-vertical-relative:page" wp14:anchorId="2C2A96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Fügen Sie hier Namen und Adresse Ihrer Unterkunft e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17"/>
      <w:pgMar w:left="680" w:right="680" w:gutter="0" w:header="709" w:top="76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706100"/>
          <wp:effectExtent l="0" t="0" r="0" b="0"/>
          <wp:wrapNone/>
          <wp:docPr id="9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5024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50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vierfarbig Grafi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6:00Z</dcterms:created>
  <dc:creator>Peter Teufel</dc:creator>
  <dc:description/>
  <dc:language>en-US</dc:language>
  <cp:lastModifiedBy>Angelina Zainzinger - Mostviertel Tourismus</cp:lastModifiedBy>
  <cp:lastPrinted>2022-01-25T10:31:00Z</cp:lastPrinted>
  <dcterms:modified xsi:type="dcterms:W3CDTF">2022-05-1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