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2C1FF525">
                <wp:simplePos x="0" y="0"/>
                <wp:positionH relativeFrom="column">
                  <wp:posOffset>2978150</wp:posOffset>
                </wp:positionH>
                <wp:positionV relativeFrom="page">
                  <wp:posOffset>8686800</wp:posOffset>
                </wp:positionV>
                <wp:extent cx="3619500" cy="8382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38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Fügen Sie hier Namen und Adresse Ihrer Unterkunft ein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234.5pt;margin-top:684pt;width:284.95pt;height:65.95pt;mso-wrap-style:square;v-text-anchor:top;mso-position-vertical-relative:page" wp14:anchorId="2C1FF52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Fügen Sie hier Namen und Adresse Ihrer Unterkunft ei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8890" simplePos="0" locked="0" layoutInCell="0" allowOverlap="1" relativeHeight="5" wp14:anchorId="432BBDD3">
                <wp:simplePos x="0" y="0"/>
                <wp:positionH relativeFrom="column">
                  <wp:posOffset>186690</wp:posOffset>
                </wp:positionH>
                <wp:positionV relativeFrom="page">
                  <wp:posOffset>6029325</wp:posOffset>
                </wp:positionV>
                <wp:extent cx="2790825" cy="1651000"/>
                <wp:effectExtent l="635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650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Der digitale Urlaubsbegleiter informiert über spannende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erlebnisreiche Ausflugs</w:t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&amp; Freizeitmöglichkeiten für deinen Urlaub im Mostviertel.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cs="Calibri" w:cstheme="minorHAns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4.7pt;margin-top:474.75pt;width:219.7pt;height:129.95pt;mso-wrap-style:square;v-text-anchor:top;mso-position-vertical-relative:page" wp14:anchorId="432BBD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Der digitale Urlaubsbegleiter informiert über spannende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erlebnisreiche Ausflugs</w:t>
                        <w:softHyphen/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&amp; Freizeitmöglichkeiten für deinen Urlaub im Mostviertel.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cs="Calibri" w:cstheme="minorHAnsi"/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272B2C99">
                <wp:simplePos x="0" y="0"/>
                <wp:positionH relativeFrom="column">
                  <wp:posOffset>151765</wp:posOffset>
                </wp:positionH>
                <wp:positionV relativeFrom="page">
                  <wp:posOffset>7958455</wp:posOffset>
                </wp:positionV>
                <wp:extent cx="3009900" cy="1714500"/>
                <wp:effectExtent l="0" t="0" r="0" b="0"/>
                <wp:wrapNone/>
                <wp:docPr id="5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71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Sehenswürdigkeit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estaurants und Heuri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Rad- und Wandertour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aktuelle Veranstaltungen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rFonts w:cs="Calibri" w:cstheme="minorHAnsi"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Calibri" w:cstheme="minorHAnsi"/>
                                <w:color w:val="000000" w:themeColor="text1"/>
                                <w:sz w:val="32"/>
                                <w:szCs w:val="32"/>
                                <w:lang w:eastAsia="de-DE"/>
                              </w:rPr>
                              <w:t>und vieles mehr..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11.95pt;margin-top:626.65pt;width:236.95pt;height:134.95pt;mso-wrap-style:square;v-text-anchor:top;mso-position-vertical-relative:page" wp14:anchorId="272B2C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Sehenswürdigkeit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estaurants und Heuri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Rad- und Wandertour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aktuelle Veranstaltungen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rFonts w:cs="Calibri" w:cstheme="minorHAnsi"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 xml:space="preserve">• </w:t>
                      </w:r>
                      <w:r>
                        <w:rPr>
                          <w:rFonts w:eastAsia="Times New Roman" w:cs="Calibri" w:cstheme="minorHAnsi"/>
                          <w:color w:val="000000" w:themeColor="text1"/>
                          <w:sz w:val="32"/>
                          <w:szCs w:val="32"/>
                          <w:lang w:eastAsia="de-DE"/>
                        </w:rPr>
                        <w:t>und vieles mehr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09117AD">
                <wp:simplePos x="0" y="0"/>
                <wp:positionH relativeFrom="margin">
                  <wp:posOffset>4140200</wp:posOffset>
                </wp:positionH>
                <wp:positionV relativeFrom="paragraph">
                  <wp:posOffset>5816600</wp:posOffset>
                </wp:positionV>
                <wp:extent cx="1352550" cy="1104265"/>
                <wp:effectExtent l="0" t="0" r="0" b="635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Fügen Sie hier Ihren individuellen QR-Code ei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26pt;margin-top:458pt;width:106.45pt;height:86.9pt;mso-wrap-style:square;v-text-anchor:top;mso-position-horizontal-relative:margin" wp14:anchorId="609117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Fügen Sie hier Ihren individuellen QR-Code 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17"/>
      <w:pgMar w:left="680" w:right="680" w:gutter="0" w:header="709" w:top="76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706100"/>
          <wp:effectExtent l="0" t="0" r="0" b="0"/>
          <wp:wrapNone/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5024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502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5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vierfarbig Grafi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4:00Z</dcterms:created>
  <dc:creator>Peter Teufel</dc:creator>
  <dc:description/>
  <dc:language>en-US</dc:language>
  <cp:lastModifiedBy>Angelina Zainzinger - Mostviertel Tourismus</cp:lastModifiedBy>
  <cp:lastPrinted>2022-01-25T10:31:00Z</cp:lastPrinted>
  <dcterms:modified xsi:type="dcterms:W3CDTF">2022-05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