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 wp14:anchorId="272B2C99">
                <wp:simplePos x="0" y="0"/>
                <wp:positionH relativeFrom="column">
                  <wp:posOffset>151765</wp:posOffset>
                </wp:positionH>
                <wp:positionV relativeFrom="page">
                  <wp:posOffset>7958455</wp:posOffset>
                </wp:positionV>
                <wp:extent cx="3009900" cy="1714500"/>
                <wp:effectExtent l="0" t="0" r="0" b="0"/>
                <wp:wrapNone/>
                <wp:docPr id="1" name="Textfeld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714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Sehenswürdigkeiten</w:t>
                            </w:r>
                          </w:p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Restaurants und Heurigen</w:t>
                            </w:r>
                          </w:p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Rad- und Wandertouren</w:t>
                            </w:r>
                          </w:p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aktuelle Veranstaltungen</w:t>
                            </w:r>
                          </w:p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cs="Calibri" w:cstheme="minorHAnsi"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und vieles mehr...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6" path="m0,0l-2147483645,0l-2147483645,-2147483646l0,-2147483646xe" stroked="f" o:allowincell="f" style="position:absolute;margin-left:11.95pt;margin-top:626.65pt;width:236.95pt;height:134.95pt;mso-wrap-style:square;v-text-anchor:top;mso-position-vertical-relative:page" wp14:anchorId="272B2C9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52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• </w:t>
                      </w: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Sehenswürdigkeiten</w:t>
                      </w:r>
                    </w:p>
                    <w:p>
                      <w:pPr>
                        <w:pStyle w:val="FrameContents"/>
                        <w:spacing w:lineRule="exact" w:line="52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• </w:t>
                      </w: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Restaurants und Heurigen</w:t>
                      </w:r>
                    </w:p>
                    <w:p>
                      <w:pPr>
                        <w:pStyle w:val="FrameContents"/>
                        <w:spacing w:lineRule="exact" w:line="52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• </w:t>
                      </w: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Rad- und Wandertouren</w:t>
                      </w:r>
                    </w:p>
                    <w:p>
                      <w:pPr>
                        <w:pStyle w:val="FrameContents"/>
                        <w:spacing w:lineRule="exact" w:line="52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• </w:t>
                      </w: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aktuelle Veranstaltungen</w:t>
                      </w:r>
                    </w:p>
                    <w:p>
                      <w:pPr>
                        <w:pStyle w:val="FrameContents"/>
                        <w:spacing w:lineRule="exact" w:line="520"/>
                        <w:rPr>
                          <w:rFonts w:cs="Calibri" w:cstheme="minorHAnsi"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• </w:t>
                      </w: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und vieles mehr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5" wp14:anchorId="565FCB8C">
                <wp:simplePos x="0" y="0"/>
                <wp:positionH relativeFrom="column">
                  <wp:posOffset>152400</wp:posOffset>
                </wp:positionH>
                <wp:positionV relativeFrom="page">
                  <wp:posOffset>5769610</wp:posOffset>
                </wp:positionV>
                <wp:extent cx="2457450" cy="1651000"/>
                <wp:effectExtent l="0" t="0" r="0" b="635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50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Der digitale Urlaubsbegleiter informiert über spannende 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und erlebnisreiche Ausflugs</w:t>
                              <w:softHyphen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&amp; Freizeitmöglichkeiten 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cs="Calibri" w:cstheme="minorHAnsi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für deinen Urlaub im Mostviertel.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cs="Calibri" w:cstheme="minorHAnsi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12pt;margin-top:454.3pt;width:193.45pt;height:129.95pt;mso-wrap-style:square;v-text-anchor:top;mso-position-vertical-relative:page" wp14:anchorId="565FCB8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Der digitale Urlaubsbegleiter informiert über spannende 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und erlebnisreiche Ausflugs</w:t>
                        <w:softHyphen/>
                        <w:t xml:space="preserve"> 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&amp; Freizeitmöglichkeiten 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cs="Calibri" w:cstheme="minorHAnsi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für deinen Urlaub im Mostviertel.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cs="Calibri" w:cstheme="minorHAnsi"/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4177C07E">
                <wp:simplePos x="0" y="0"/>
                <wp:positionH relativeFrom="margin">
                  <wp:posOffset>4143375</wp:posOffset>
                </wp:positionH>
                <wp:positionV relativeFrom="paragraph">
                  <wp:posOffset>5788660</wp:posOffset>
                </wp:positionV>
                <wp:extent cx="1352550" cy="1104265"/>
                <wp:effectExtent l="0" t="0" r="0" b="635"/>
                <wp:wrapNone/>
                <wp:docPr id="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0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Fügen Sie hier Ihren individuellen QR-Code ei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326.25pt;margin-top:455.8pt;width:106.45pt;height:86.9pt;mso-wrap-style:square;v-text-anchor:top;mso-position-horizontal-relative:margin" wp14:anchorId="4177C07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>Fügen Sie hier Ihren individuellen QR-Code ein!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 wp14:anchorId="6DD2399B">
                <wp:simplePos x="0" y="0"/>
                <wp:positionH relativeFrom="column">
                  <wp:posOffset>3021330</wp:posOffset>
                </wp:positionH>
                <wp:positionV relativeFrom="page">
                  <wp:posOffset>8712835</wp:posOffset>
                </wp:positionV>
                <wp:extent cx="3619500" cy="838200"/>
                <wp:effectExtent l="0" t="0" r="0" b="0"/>
                <wp:wrapNone/>
                <wp:docPr id="7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838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 xml:space="preserve">Fügen Sie hier Namen und Adresse Ihrer Unterkunft ein 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f" o:allowincell="f" style="position:absolute;margin-left:237.9pt;margin-top:686.05pt;width:284.95pt;height:65.95pt;mso-wrap-style:square;v-text-anchor:top;mso-position-vertical-relative:page" wp14:anchorId="6DD2399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0000" w:themeColor="text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 xml:space="preserve">Fügen Sie hier Namen und Adresse Ihrer Unterkunft e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17"/>
      <w:pgMar w:left="680" w:right="680" w:gutter="0" w:header="709" w:top="766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4280" cy="10706100"/>
          <wp:effectExtent l="0" t="0" r="0" b="0"/>
          <wp:wrapNone/>
          <wp:docPr id="9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a5024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a502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a5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a5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vierfarbig Grafik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0:00Z</dcterms:created>
  <dc:creator>Peter Teufel</dc:creator>
  <dc:description/>
  <dc:language>en-US</dc:language>
  <cp:lastModifiedBy>Angelina Zainzinger - Mostviertel Tourismus</cp:lastModifiedBy>
  <cp:lastPrinted>2022-01-25T10:31:00Z</cp:lastPrinted>
  <dcterms:modified xsi:type="dcterms:W3CDTF">2022-05-18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